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0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20» декабря  2017 года №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едоставление сведений о своих доходах, расходах, об имуществе и обязательствах имущественного 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ах местного самоуправления городского округа ЗАТО Свободны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5.12.2008 № 273-ФЗ «О противодействии коррупции», Указами Президента Российской 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Закона Свердловской области от 20.02.200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ОЗ «О противодействии коррупции в Свердловской области», руководствуясь п. 7 ст. 27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лицо, замещающее муниципальную должность в органах местного самоуправления городского округа ЗАТО Свободный (глава городского округа, депутаты Думы городского округа), в соответствии с федеральным законом обязано представ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указанного в абзаце первом настоящего пункта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, указанные в пункте 1 настоящего Постановления, представляются гражданами, претендующими на замещение муниципальной должности в городском округе ЗАТО Свободный, в соответствии с законодательством Российской Федерации и законом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, указанные в пункте 1 настоящего Постановления, представляются, по форме, утвержденной Указом Президента Российской Федерации от 23.06.2014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указанные в пункте 1 настоящего Постановления, представляются Губернатору Свердл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етендующими на замещение муниципальной должности в городском округе ЗАТО Свободный (глава городского округа), - до назначения на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ом, замещающим муниципальную должность в городском округе (глава городского округа), - не позднее 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, замещающие муниципальные должности (депутаты Думы городского округа) представляют справки о доходах, расходах, об имуществе и обязательствах имущественного характера в срок до 20 марта ответственному лицу - специалисту  Думы городского округа ЗАТО Свободный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е лицо Думы городского округа в срок до 1 апреля года, следующего за отчетным, направляет справки о доходах, расходах, об имуществе и обязательствах имущественного характера в Администрацию Горнозаводского управленче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лицо, замещающее муниципальную должность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согласно федеральному законодательству представить уточненные сведения не позднее 1 ма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очненные сведения, лицо, замещающее муниципальную должность, предоставляет самостоятельно в Администрацию Горнозаводского  управленче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дения о доходах, расходах, об имуществе и обязательствах имущественного характера, представляемые лицами, указанными в </w:t>
      </w:r>
      <w:hyperlink w:anchor="Par9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становления, размещаются в информационно-телекоммуникационной сети «Интернет» на официальном сайте органа местного самоуправления городского округа ЗАТО Свободный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главы городского округа городского округа ЗАТО Свободный и Думы городского округа ЗАТО Свобод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</w:t>
        <w:tab/>
        <w:tab/>
        <w:t xml:space="preserve">                                </w:t>
        <w:tab/>
        <w:t xml:space="preserve">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Дом</dc:creator>
  <dc:description/>
  <cp:keywords/>
  <dc:language>en-US</dc:language>
  <cp:lastModifiedBy>123</cp:lastModifiedBy>
  <cp:lastPrinted>2019-06-24T18:24:00Z</cp:lastPrinted>
  <dcterms:modified xsi:type="dcterms:W3CDTF">2019-06-24T15:42:00Z</dcterms:modified>
  <cp:revision>15</cp:revision>
  <dc:subject/>
  <dc:title>    </dc:title>
</cp:coreProperties>
</file>